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ANULATÓRIA DE ATO JURÍDICO</w:t>
      </w:r>
      <w:r>
        <w:rPr>
          <w:i w:val="false"/>
          <w:iCs w:val="false"/>
          <w:sz w:val="24"/>
          <w:szCs w:val="24"/>
        </w:rPr>
        <w:t xml:space="preserve">, </w:t>
      </w:r>
      <w:r>
        <w:rPr>
          <w:b/>
          <w:bCs/>
          <w:i w:val="false"/>
          <w:iCs w:val="false"/>
          <w:sz w:val="24"/>
          <w:szCs w:val="24"/>
        </w:rPr>
        <w:t>Réplica à contestação</w:t>
      </w:r>
      <w:r>
        <w:rPr>
          <w:i w:val="false"/>
          <w:iCs w:val="false"/>
          <w:sz w:val="24"/>
          <w:szCs w:val="24"/>
        </w:rPr>
        <w:t xml:space="preserve">. Contrato de mútuo feneratício com garantia real. </w:t>
      </w:r>
      <w:r>
        <w:rPr>
          <w:b/>
          <w:bCs/>
          <w:i w:val="false"/>
          <w:iCs w:val="false"/>
          <w:sz w:val="24"/>
          <w:szCs w:val="24"/>
        </w:rPr>
        <w:t>Garantia</w:t>
      </w:r>
      <w:r>
        <w:rPr>
          <w:i w:val="false"/>
          <w:iCs w:val="false"/>
          <w:sz w:val="24"/>
          <w:szCs w:val="24"/>
        </w:rPr>
        <w:t xml:space="preserve"> dado é um aparelho </w:t>
      </w:r>
      <w:r>
        <w:rPr>
          <w:b/>
          <w:bCs/>
          <w:i w:val="false"/>
          <w:iCs w:val="false"/>
          <w:sz w:val="24"/>
          <w:szCs w:val="24"/>
        </w:rPr>
        <w:t>telefônico</w:t>
      </w:r>
      <w:r>
        <w:rPr>
          <w:i w:val="false"/>
          <w:iCs w:val="false"/>
          <w:sz w:val="24"/>
          <w:szCs w:val="24"/>
        </w:rPr>
        <w:t>. Ato jurídico é viciado por o proprietário ter dado o bem como garantia real, não a transferência do bem.</w:t>
      </w:r>
    </w:p>
    <w:p>
      <w:pPr>
        <w:pStyle w:val="Normal"/>
        <w:shd w:fill="F2F2F2" w:val="clear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</w:rPr>
        <w:t xml:space="preserve">..................................................., já qualificada nos Autos da </w:t>
      </w:r>
      <w:r>
        <w:rPr>
          <w:b/>
          <w:bCs/>
          <w:i w:val="false"/>
          <w:iCs w:val="false"/>
          <w:sz w:val="24"/>
          <w:szCs w:val="24"/>
        </w:rPr>
        <w:t>AÇÃO ANULATÓRIA DE ATO JURÍDICO</w:t>
      </w:r>
      <w:r>
        <w:rPr>
          <w:i w:val="false"/>
          <w:iCs w:val="false"/>
          <w:sz w:val="24"/>
          <w:szCs w:val="24"/>
        </w:rPr>
        <w:t>, sob nº ...., que move contra ...., comparece à presença de Vossa Excelência, por seu advogado que a esta subscreve, para manifestar-se nos termos do despacho de fls., fazendo-o nos seguintes termos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INEXISTÊNCIA DE EMPRÉSTIMO POR PARTE DA REQUERIDA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lega a requerida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"E que a alegação da Autora teria feito um contrato de financiamento de empréstimo com a contestante é fato inexistente"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firmação leviana desprovida de realidade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ROVA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Basta atentar para a cópia o inquérito denunciado às fls. .... dos Autos, doc. .... incluso, onde está patenteado o contrato de empréstimo formalizado entre as partes litigantes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e não bastasse tal fato apresenta ainda o documento denominado de INSTRUMENTOS PARTICULARES DE CONTRATO DE EMPRÉSTIMO, (doc. ....), cujas notas promissórias estão vinculadas no deferido inquérito policial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ra, como pode a contestante alegar que não promoveu contrato algum, se a provas evidenciam exatamente o contrário?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ESPOSTA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eseja fugir à sua responsabilidade e omitir o óbvio, de que a constestante é uma "agiota"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OCUMENTO QUE SE PRETENDE ANULAR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 documento que se pretende anular é o CONTRATO DE TRANSFERÊNCIA DEFINITIVA, as fls. .... dos Autos e não o contrato de financiamento, como quer fazer crer a contestante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 documento a fls. .... é o que está eivado de nulidade, eis que se realmente fosse uma venda, não estaria a Autora como mera usuária há alguns anos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 empréstimo foi renomeado em ...., conforme demostrou o documento ...., ora juntado, demostrado assim, a ratificação do empréstimo e da transferência, vigendo entre as partes, porém passível de anulação, como se pretende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AS MANOBRAS DA RÉ PARA NÃO DEVOLVER O TELEFONE "GARANTIDO" PELO EMPRÉSTIMO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 Ré alega que não emprestou dinheiro nem promoveu agiotagem, as provas dizem exatamente o contrári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ela cláusula terceira do referido contrato, a credora se obriga a devolver os direitos sobre o aparelh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egando porém o contrato do financiamento, está negando também a devolução dos direitos "surrupiados" adredemente do patrimônio da Autor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stá aqui uma forma de nulidade, ou seja, a fraude configurada, além da simulação já denunciad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ILEGITIMIDADE PASSIVA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era alegação da Requerida, eis que devidamente comprovada a operação financiada "viciada" e em seu nome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ssim improcede tal preliminar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CONCLUSÃO E REQUERIMENTO FINAL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s Autos dão conta de que a Requerida realmente pactuou com a Autora e que o documento de transferência definitiva foi conseguido mediante ardil e simulação para tirar do patrimônio da Autora, bem de sua propriedade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ssim, requer o julgamento antecipado da lide nos termos do art. 330 do Código de Processo Civil, e se diverso for o entendimento de Vossa Excelência, seja determinado o prosseguimento da instrução processual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</w:t>
      </w:r>
      <w:r>
        <w:rPr>
          <w:i w:val="false"/>
          <w:iCs w:val="false"/>
          <w:sz w:val="24"/>
          <w:szCs w:val="24"/>
        </w:rPr>
        <w:t>Nestes Termos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</w:t>
      </w:r>
      <w:r>
        <w:rPr>
          <w:i w:val="false"/>
          <w:iCs w:val="false"/>
          <w:sz w:val="24"/>
          <w:szCs w:val="24"/>
        </w:rPr>
        <w:t>Pede Deferimento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</w:t>
      </w:r>
      <w:r>
        <w:rPr>
          <w:i w:val="false"/>
          <w:iCs w:val="false"/>
          <w:sz w:val="24"/>
          <w:szCs w:val="24"/>
        </w:rPr>
        <w:t>...., .... de .... de ...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</w:t>
      </w:r>
      <w:r>
        <w:rPr>
          <w:i w:val="false"/>
          <w:iCs w:val="false"/>
          <w:sz w:val="24"/>
          <w:szCs w:val="24"/>
        </w:rPr>
        <w:t>.............................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</w:rPr>
        <w:t xml:space="preserve">                                              </w:t>
      </w:r>
      <w:r>
        <w:rPr>
          <w:i w:val="false"/>
          <w:iCs w:val="false"/>
          <w:sz w:val="24"/>
          <w:szCs w:val="24"/>
        </w:rPr>
        <w:t>ADVOGADO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9:51:00Z</dcterms:created>
  <dc:creator>Forum</dc:creator>
  <dc:description/>
  <dc:language>en-US</dc:language>
  <cp:lastModifiedBy>INSS</cp:lastModifiedBy>
  <dcterms:modified xsi:type="dcterms:W3CDTF">1999-08-14T18:23:00Z</dcterms:modified>
  <cp:revision>6</cp:revision>
  <dc:subject/>
  <dc:title>R�plica � contesta��o. Contrato de m�tuo fenerat�cio com garantia real. Garantia dado � um aparelho telef�nico. Ato jur�dico � viciado por o propriet�rio ter dado o bem como garantia real, n�o a transfer�ncia do bem.</dc:title>
</cp:coreProperties>
</file>